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8, a Z8 Cros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:</w:t>
        <w:tab/>
        <w:t>H.-G. Wi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rtenstrass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-8047 Karls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ocument dated 11-jan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briefly describes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y crossassembler for the Z8 micro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AS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ssembler is based on some cod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rossassembler for the Z80 microprocess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shed on the DECUS tape 11-SP-1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was polished up (e.g. adding a hash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ymbols instead of linear sear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bugs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code acts as a skeleton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s like this one: AS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de was compiled,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Mark Williams Let's C (Vers. 3.0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Microsoft QuickC (Vers. 1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ystem 5.3 UNIX C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Interactive UNIX 386 3.2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and link under Mark Williams C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ime.c' contains some hacks to simulate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is provided on an 'as is'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responsibility for any mal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per se or any assembled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aken. You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comments and improv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8 is invoked by the following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8 [-nl] source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  <w:tab/>
        <w:t>generates a listing named sourcefile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>do not generate an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rocess of producing a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file or the listing fil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ourcefile is stripped.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s of filename use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 may appl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of a source line for AS8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:</w:t>
        <w:tab/>
        <w:t>opc</w:t>
        <w:tab/>
        <w:t>src, dst</w:t>
        <w:tab/>
        <w:t>/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label' is optional; if used, it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pc' is the memonic repres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and destination operand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ource first, then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re introduced by the character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statements per line are separated by ';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  <w:tab/>
        <w:t>nop ; nop ; 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mbol in as8 is a entity with a label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bel or a direct assignment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per symbol is 33 a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changed by adjusting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'NCPS' to the des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 can consist of the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CII character set, but must begin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z, A-Z, or the characters '.' or '_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tine 'isidc(c)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9 local labels: 1 - 9. re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 direction are indicated by a 'f',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label number, references backw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d by a trailing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b</w:t>
        <w:tab/>
        <w:t>w16,1b</w:t>
        <w:tab/>
        <w:tab/>
        <w:t>/ label 1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2f</w:t>
        <w:tab/>
        <w:tab/>
        <w:t>/ label 2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</w:t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local label is reassigned to its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e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radix is decimal. The allowed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 from 0 -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16 numbers (hex) are denoted by a leading '0x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0x20 is the same a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8 numbers (octal) are denoted by a leading '0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 012 is the value of the ascii character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2 numbers are preceeded by a '0B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 0B01010101 is the same as 0x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eral constants are enterd by the character '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the desired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 are made up from numbers (or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ithmeti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evaluation is done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rder can be changed by parenthesis with '[ .. 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nary arithmetic operators are + , -, *, and %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rator '%' in AS8 means / ( becau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troduced by '/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twise logical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 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 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unary operato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 two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  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eudo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one byte consisting of the value of 'symbo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0x20</w:t>
        <w:tab/>
        <w:tab/>
        <w:t>/ one byte (ascii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one word consisting of the value of 'symbo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is generated with the byte ordering of the Z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ley the upper 8 bits first (big endian byte orde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>0x1000</w:t>
        <w:tab/>
        <w:tab/>
        <w:t>/ generates the bytes 0x10 an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the named string as a sequence of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haracter of the string is taken as a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ends, when the terminator is fou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"Hi there!"</w:t>
        <w:tab/>
        <w:t>/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z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the named string as a sequence of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is followed by a null-character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ring is taken as a terminator.</w:t>
        <w:tab/>
        <w:t>The string end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inator is fou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z</w:t>
        <w:tab/>
        <w:t>"Hi there!"</w:t>
        <w:tab/>
        <w:t>/ ascii string with trailing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b</w:t>
        <w:tab/>
        <w:t>count [,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for 'count' bytes is left free. If the optional 'va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given, null bytes are taken for filling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'value' are take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b</w:t>
        <w:tab/>
        <w:t>100, 0x20</w:t>
        <w:tab/>
        <w:t>/ 100 (decimal) bytes of content 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 are fi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b</w:t>
        <w:tab/>
        <w:t>0x1000</w:t>
        <w:tab/>
        <w:tab/>
        <w:t>/ 4096 bytes of conte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ing is advanced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tle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tle line for the listing is set. The string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terminator, which also end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tle</w:t>
        <w:tab/>
        <w:t>"simple dem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radix for number output in the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radix for number output in the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listing generation. This is the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s listing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  <w:tab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rypoint of the loaded program is set to 'symbo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 record of the produced intel-hex-tap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  <w:tab/>
        <w:t>_main</w:t>
        <w:tab/>
        <w:tab/>
        <w:t>/ program starts at _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cation counter is set by the assignment of '.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>=</w:t>
        <w:tab/>
        <w:t>0x1000</w:t>
        <w:tab/>
        <w:tab/>
        <w:t>/ sets the locatio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 to 0x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file z8tst.z8 for clar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:</w:t>
        <w:tab/>
        <w:tab/>
        <w:t>r0 - r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Register:</w:t>
        <w:tab/>
        <w:t>w0 - w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ndirect:</w:t>
        <w:tab/>
        <w:t>e.g. ...  (r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Register Ind.:</w:t>
        <w:tab/>
        <w:t>e.g. ...  (w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ed:</w:t>
        <w:tab/>
        <w:tab/>
        <w:t>e.g.</w:t>
        <w:tab/>
        <w:t>mov  r100(w0),w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:</w:t>
        <w:tab/>
        <w:tab/>
        <w:t>e.g.</w:t>
        <w:tab/>
        <w:t>add  $1,w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, relative</w:t>
        <w:tab/>
        <w:t>indicated by a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8</w:t>
        <w:tab/>
        <w:t>ZILOG      switch in 'xasm'</w:t>
        <w:tab/>
        <w:t>base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  <w:tab/>
        <w:t>-----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</w:t>
        <w:tab/>
        <w:t>ccf</w:t>
        <w:tab/>
        <w:tab/>
        <w:t>S_OP0</w:t>
        <w:tab/>
        <w:tab/>
        <w:t>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</w:t>
        <w:tab/>
        <w:t>di</w:t>
        <w:tab/>
        <w:tab/>
        <w:t>S_OP0</w:t>
        <w:tab/>
        <w:tab/>
        <w:t>0x8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</w:t>
        <w:tab/>
        <w:t>ei</w:t>
        <w:tab/>
        <w:tab/>
        <w:t>S_OP0</w:t>
        <w:tab/>
        <w:tab/>
        <w:t>0x9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i</w:t>
        <w:tab/>
        <w:t>iret</w:t>
        <w:tab/>
        <w:tab/>
        <w:t>S_OP0</w:t>
        <w:tab/>
        <w:tab/>
        <w:t>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  <w:tab/>
        <w:t>nop</w:t>
        <w:tab/>
        <w:tab/>
        <w:t>S_OP0</w:t>
        <w:tab/>
        <w:tab/>
        <w:t>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f</w:t>
        <w:tab/>
        <w:t>rcf</w:t>
        <w:tab/>
        <w:tab/>
        <w:t>S_OP0</w:t>
        <w:tab/>
        <w:tab/>
        <w:t>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>ret</w:t>
        <w:tab/>
        <w:tab/>
        <w:t>S_OP0</w:t>
        <w:tab/>
        <w:tab/>
        <w:t>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f</w:t>
        <w:tab/>
        <w:t>scf</w:t>
        <w:tab/>
        <w:tab/>
        <w:t>S_OP0</w:t>
        <w:tab/>
        <w:tab/>
        <w:t>0x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p</w:t>
        <w:tab/>
        <w:t>srp</w:t>
        <w:tab/>
        <w:tab/>
        <w:t>S_OP2</w:t>
        <w:tab/>
        <w:tab/>
        <w:t>0x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</w:t>
        <w:tab/>
        <w:t>clr</w:t>
        <w:tab/>
        <w:tab/>
        <w:t>S_OP3</w:t>
        <w:tab/>
        <w:tab/>
        <w:t>0xb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</w:t>
        <w:tab/>
        <w:t>com</w:t>
        <w:tab/>
        <w:tab/>
        <w:t>S_OP3</w:t>
        <w:tab/>
        <w:tab/>
        <w:t>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</w:t>
        <w:tab/>
        <w:t>da</w:t>
        <w:tab/>
        <w:tab/>
        <w:t>S_OP3</w:t>
        <w:tab/>
        <w:tab/>
        <w:t>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dec</w:t>
        <w:tab/>
        <w:tab/>
        <w:t>S_OP3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pop</w:t>
        <w:tab/>
        <w:tab/>
        <w:t>S_OP3</w:t>
        <w:tab/>
        <w:tab/>
        <w:t>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push</w:t>
        <w:tab/>
        <w:tab/>
        <w:t>S_OP3</w:t>
        <w:tab/>
        <w:tab/>
        <w:t>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</w:t>
        <w:tab/>
        <w:t>rl</w:t>
        <w:tab/>
        <w:tab/>
        <w:t>S_OP3</w:t>
        <w:tab/>
        <w:tab/>
        <w:t>0x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c</w:t>
        <w:tab/>
        <w:t>rlc</w:t>
        <w:tab/>
        <w:tab/>
        <w:t>S_OP3</w:t>
        <w:tab/>
        <w:tab/>
        <w:t>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</w:t>
        <w:tab/>
        <w:t>rr</w:t>
        <w:tab/>
        <w:tab/>
        <w:t>S_OP3</w:t>
        <w:tab/>
        <w:tab/>
        <w:t>0xe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c</w:t>
        <w:tab/>
        <w:t>rrc</w:t>
        <w:tab/>
        <w:tab/>
        <w:t>S_OP3</w:t>
        <w:tab/>
        <w:tab/>
        <w:t>0x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a</w:t>
        <w:tab/>
        <w:t>sra</w:t>
        <w:tab/>
        <w:tab/>
        <w:t>S_OP3</w:t>
        <w:tab/>
        <w:tab/>
        <w:t>0x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</w:t>
        <w:tab/>
        <w:t>swap</w:t>
        <w:tab/>
        <w:tab/>
        <w:t>S_OP3</w:t>
        <w:tab/>
        <w:tab/>
        <w:t>0x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all</w:t>
        <w:tab/>
        <w:tab/>
        <w:t>S_O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jp  DA</w:t>
        <w:tab/>
        <w:tab/>
        <w:t>S_OP5</w:t>
        <w:tab/>
        <w:tab/>
        <w:t>0x8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s</w:t>
        <w:tab/>
        <w:t>jp  c,DA</w:t>
        <w:tab/>
        <w:t>S_OP5</w:t>
        <w:tab/>
        <w:tab/>
        <w:t>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c</w:t>
        <w:tab/>
        <w:t>jp  nc,DA</w:t>
        <w:tab/>
        <w:t>S_OP5</w:t>
        <w:tab/>
        <w:tab/>
        <w:t>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q</w:t>
        <w:tab/>
        <w:t>jp  z,DA</w:t>
        <w:tab/>
        <w:t>S_OP5</w:t>
        <w:tab/>
        <w:tab/>
        <w:t>0x6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jp  nz,DA</w:t>
        <w:tab/>
        <w:t>S_OP5</w:t>
        <w:tab/>
        <w:tab/>
        <w:t>0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l</w:t>
        <w:tab/>
        <w:t>jp  pl,DA</w:t>
        <w:tab/>
        <w:t>S_OP5</w:t>
        <w:tab/>
        <w:tab/>
        <w:t>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i</w:t>
        <w:tab/>
        <w:t>jp  mi,DA</w:t>
        <w:tab/>
        <w:t>S_OP5</w:t>
        <w:tab/>
        <w:tab/>
        <w:t>0x5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v</w:t>
        <w:tab/>
        <w:t>jp  ov,DA</w:t>
        <w:tab/>
        <w:t>S_OP5</w:t>
        <w:tab/>
        <w:tab/>
        <w:t>0x4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ov</w:t>
        <w:tab/>
        <w:t>jp  nov,DA</w:t>
        <w:tab/>
        <w:t>S_OP5</w:t>
        <w:tab/>
        <w:tab/>
        <w:t>0x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ge</w:t>
        <w:tab/>
        <w:t>jp  ge,DA</w:t>
        <w:tab/>
        <w:t>S_OP5</w:t>
        <w:tab/>
        <w:tab/>
        <w:t>0x9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lt</w:t>
        <w:tab/>
        <w:t>jp  lt,DA</w:t>
        <w:tab/>
        <w:t>S_OP5</w:t>
        <w:tab/>
        <w:tab/>
        <w:t>0x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gt</w:t>
        <w:tab/>
        <w:t>jp  gt,DA</w:t>
        <w:tab/>
        <w:t>S_OP5</w:t>
        <w:tab/>
        <w:tab/>
        <w:t>0x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le</w:t>
        <w:tab/>
        <w:t>jp  le,DA</w:t>
        <w:tab/>
        <w:t>S_OP5</w:t>
        <w:tab/>
        <w:tab/>
        <w:t>0x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ge</w:t>
        <w:tab/>
        <w:t>jp  uge,DA</w:t>
        <w:tab/>
        <w:t>S_OP5</w:t>
        <w:tab/>
        <w:tab/>
        <w:t>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lt</w:t>
        <w:tab/>
        <w:t>jp  ult,DA</w:t>
        <w:tab/>
        <w:t>S_OP5</w:t>
        <w:tab/>
        <w:tab/>
        <w:t>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gt</w:t>
        <w:tab/>
        <w:t>jp  ugt,DA</w:t>
        <w:tab/>
        <w:t>S_OP5</w:t>
        <w:tab/>
        <w:tab/>
        <w:t>0xb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le</w:t>
        <w:tab/>
        <w:t>jp  ule,DA</w:t>
        <w:tab/>
        <w:t>S_OP5</w:t>
        <w:tab/>
        <w:tab/>
        <w:t>0x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</w:t>
        <w:tab/>
        <w:t>jr  DA</w:t>
        <w:tab/>
        <w:tab/>
        <w:t>S_OP6</w:t>
        <w:tab/>
        <w:tab/>
        <w:t>0x8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s</w:t>
        <w:tab/>
        <w:t>jr  c,DA</w:t>
        <w:tab/>
        <w:t>S_OP6</w:t>
        <w:tab/>
        <w:tab/>
        <w:t>0x7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c</w:t>
        <w:tab/>
        <w:t>jr  nc,DA</w:t>
        <w:tab/>
        <w:t>S_OP6</w:t>
        <w:tab/>
        <w:tab/>
        <w:t>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</w:t>
        <w:tab/>
        <w:t>jr  z,DA</w:t>
        <w:tab/>
        <w:t>S_OP6</w:t>
        <w:tab/>
        <w:tab/>
        <w:t>0x6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</w:t>
        <w:tab/>
        <w:t>jr  nz,DA</w:t>
        <w:tab/>
        <w:t>S_OP6</w:t>
        <w:tab/>
        <w:tab/>
        <w:t>0x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l</w:t>
        <w:tab/>
        <w:t>jr  pl,DA</w:t>
        <w:tab/>
        <w:t>S_OP6</w:t>
        <w:tab/>
        <w:tab/>
        <w:t>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i</w:t>
        <w:tab/>
        <w:t>jr  mi,DA</w:t>
        <w:tab/>
        <w:t>S_OP6</w:t>
        <w:tab/>
        <w:tab/>
        <w:t>0x5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v</w:t>
        <w:tab/>
        <w:t>jr  ov,DA</w:t>
        <w:tab/>
        <w:t>S_OP6</w:t>
        <w:tab/>
        <w:tab/>
        <w:t>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ov</w:t>
        <w:tab/>
        <w:t>jr  nov,DA</w:t>
        <w:tab/>
        <w:t>S_OP6</w:t>
        <w:tab/>
        <w:tab/>
        <w:t>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e</w:t>
        <w:tab/>
        <w:t>jr  ge,DA</w:t>
        <w:tab/>
        <w:t>S_OP6</w:t>
        <w:tab/>
        <w:tab/>
        <w:t>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t</w:t>
        <w:tab/>
        <w:t>jr  lt,DA</w:t>
        <w:tab/>
        <w:t>S_OP6</w:t>
        <w:tab/>
        <w:tab/>
        <w:t>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t</w:t>
        <w:tab/>
        <w:t>jr  gt,DA</w:t>
        <w:tab/>
        <w:t>S_OP6</w:t>
        <w:tab/>
        <w:tab/>
        <w:t>0x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e</w:t>
        <w:tab/>
        <w:t>jr  le,DA</w:t>
        <w:tab/>
        <w:t>S_OP6</w:t>
        <w:tab/>
        <w:tab/>
        <w:t>0x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e</w:t>
        <w:tab/>
        <w:t>jr  uge,DA</w:t>
        <w:tab/>
        <w:t>S_OP6</w:t>
        <w:tab/>
        <w:tab/>
        <w:t>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t</w:t>
        <w:tab/>
        <w:t>jr  ult,DA</w:t>
        <w:tab/>
        <w:t>S_OP6</w:t>
        <w:tab/>
        <w:tab/>
        <w:t>0x7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t</w:t>
        <w:tab/>
        <w:t>jr  ugt,DA</w:t>
        <w:tab/>
        <w:t>S_OP6</w:t>
        <w:tab/>
        <w:tab/>
        <w:t>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e</w:t>
        <w:tab/>
        <w:t>jr  ule,DA</w:t>
        <w:tab/>
        <w:t>S_OP6</w:t>
        <w:tab/>
        <w:tab/>
        <w:t>0x3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b</w:t>
        <w:tab/>
        <w:t>djnz  wr,RA</w:t>
        <w:tab/>
        <w:t>S_OP7</w:t>
        <w:tab/>
        <w:tab/>
        <w:t>0x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add</w:t>
        <w:tab/>
        <w:tab/>
        <w:t>S_OP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c</w:t>
        <w:tab/>
        <w:t>adc</w:t>
        <w:tab/>
        <w:tab/>
        <w:t>S_OP8</w:t>
        <w:tab/>
        <w:tab/>
        <w:t>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</w:t>
        <w:tab/>
        <w:t>sub</w:t>
        <w:tab/>
        <w:tab/>
        <w:t>S_OP8</w:t>
        <w:tab/>
        <w:tab/>
        <w:t>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c</w:t>
        <w:tab/>
        <w:t>sbc</w:t>
        <w:tab/>
        <w:tab/>
        <w:t>S_OP8</w:t>
        <w:tab/>
        <w:tab/>
        <w:t>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or</w:t>
        <w:tab/>
        <w:tab/>
        <w:t>S_OP8</w:t>
        <w:tab/>
        <w:tab/>
        <w:t>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and</w:t>
        <w:tab/>
        <w:tab/>
        <w:t>S_OP8</w:t>
        <w:tab/>
        <w:tab/>
        <w:t>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m</w:t>
        <w:tab/>
        <w:t>tcm</w:t>
        <w:tab/>
        <w:tab/>
        <w:t>S_OP8</w:t>
        <w:tab/>
        <w:tab/>
        <w:t>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</w:t>
        <w:tab/>
        <w:t>tm</w:t>
        <w:tab/>
        <w:tab/>
        <w:t>S_OP8</w:t>
        <w:tab/>
        <w:tab/>
        <w:t>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cmp</w:t>
        <w:tab/>
        <w:tab/>
        <w:t>S_OP8</w:t>
        <w:tab/>
        <w:tab/>
        <w:t>0x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xor</w:t>
        <w:tab/>
        <w:tab/>
        <w:t>S_OP8</w:t>
        <w:tab/>
        <w:tab/>
        <w:t>0x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d  dst,src</w:t>
        <w:tab/>
        <w:t>S_OP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w</w:t>
        <w:tab/>
        <w:t>incw</w:t>
        <w:tab/>
        <w:tab/>
        <w:t>S_OP10</w:t>
        <w:tab/>
        <w:tab/>
        <w:t>0x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w</w:t>
        <w:tab/>
        <w:t>decw</w:t>
        <w:tab/>
        <w:tab/>
        <w:t>S_OP10</w:t>
        <w:tab/>
        <w:tab/>
        <w:t>0x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inc</w:t>
        <w:tab/>
        <w:tab/>
        <w:t>S_OP11</w:t>
        <w:tab/>
        <w:tab/>
        <w:t>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</w:t>
        <w:tab/>
        <w:t>dec</w:t>
        <w:tab/>
        <w:tab/>
        <w:t>S_OP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p</w:t>
        <w:tab/>
        <w:t>ldc     'move from/to program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d</w:t>
        <w:tab/>
        <w:t>lde     'move from/to data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pi</w:t>
        <w:tab/>
        <w:t>ldci    'move from/to prog. mem autoinc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di</w:t>
        <w:tab/>
        <w:t>ldei</w:t>
        <w:tab/>
        <w:t>'move from/to data mem autoinc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in the source code are flagged in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 the terminal output by a one letter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ist of the error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assembl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branche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'srp' with wro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illegal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argument not even (e.g. working reg. p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symbol multip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undefined opcod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phase error: labels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values in pass1 and pass2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estionab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digit without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.ascii or .asciz directive with no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'[' and ']' not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types of arithmetic expressio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value of a byte to b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symbol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object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source code (Z80 crossassembler 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ECUS 11-SP-18) is to the best of my knowled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software for AS8 (opcode handling, misc.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hereby released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egistered trade marks belong to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